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Главный  врач </w:t>
      </w:r>
    </w:p>
    <w:p>
      <w:pPr>
        <w:pStyle w:val="31"/>
        <w:jc w:val="right"/>
        <w:rPr/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КГП на ПХВ «</w:t>
      </w:r>
      <w:r>
        <w:rPr>
          <w:b w:val="false"/>
          <w:sz w:val="24"/>
          <w:szCs w:val="24"/>
        </w:rPr>
        <w:t xml:space="preserve">Кызылординская 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ая больница»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Б.Т. Толеген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3» июнь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а способом запроса ценовых предложений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в соответствии с главой 9 Постановления Правительства РК №1729 от 30.10.2009 г) 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Настоящее объявление по закупу изделии медицинского назначения для КГП на ПХВ «Кызылординская городская больница» город Кызылорда ул.Н.Абуова 29, разработана с целью предоставления потенциальным поставщикам полной информации об участии в закупе способом запроса ценовых пред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2. Сумма выделенная на закупку Холодильник фармацевтический способом запроса ценовых предложении составляет </w:t>
      </w:r>
      <w:r>
        <w:rPr>
          <w:rFonts w:cs="Times New Roman" w:ascii="Times New Roman" w:hAnsi="Times New Roman"/>
          <w:b/>
          <w:u w:val="single"/>
        </w:rPr>
        <w:t>530 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(Пятьсот тридцать тысячи тенг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изделии медицинского назначения: 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3"/>
        <w:gridCol w:w="4088"/>
        <w:gridCol w:w="749"/>
        <w:gridCol w:w="564"/>
        <w:gridCol w:w="1292"/>
        <w:gridCol w:w="1241"/>
      </w:tblGrid>
      <w:tr>
        <w:trPr>
          <w:trHeight w:val="4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 из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фармацевтический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ик фармацевтический:размеры:(91х60х65),общий объем:140л,рабочий диапазон температур:от +2С до +14С,электронный блок управления,стеклянная дверь,отображение температуры на табло панели  управления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икропроцессорный регулятор температуры со сверхчувствительным датчиком температуры; система принудительной циркуляции воздуха; дверь стеклянная с замком; автоматическое поддержание температуры в камере; сигнализация при отклонении температуры от заданной; отображение температуры на табло панели управления; отключение вентилятора при открывании двери, пластиковые контейнеры для фарм.препаратов - 2 шт. Предназначен для хранения лекарственных препаратов при температуре от +2 до +15 в помещениях в помещениях с температурой от 10 до 35 (клиники, больницы, аптеки, лаборатор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характеристики:</w:t>
      </w:r>
    </w:p>
    <w:tbl>
      <w:tblPr>
        <w:tblW w:w="79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7"/>
        <w:gridCol w:w="2126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,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олодильной камеры,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рессоров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 мм,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.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отребляемая мощность,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ая камера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таивания холодильной ка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холодильной ка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...+1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,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сто поставки товара г.Кызылорда ул. Н.Абуова 29. Сроки и условия поставки:                        30 календарных дней со дня заключения договора в течении 2019 года по заявке заказчика. Условия поставки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 xml:space="preserve">:- город Кызылорда ул.Н.Абуова 29. Срок гарантии на товар 12 месяцев со дня акта приемки товара. </w:t>
      </w:r>
      <w:r>
        <w:rPr>
          <w:rFonts w:cs="Times New Roman" w:ascii="Times New Roman" w:hAnsi="Times New Roman"/>
          <w:b/>
        </w:rPr>
        <w:t>Место представления (приема) документов и окончательный срок подачи ценовых предложении:</w:t>
      </w:r>
      <w:r>
        <w:rPr>
          <w:rFonts w:cs="Times New Roman" w:ascii="Times New Roman" w:hAnsi="Times New Roman"/>
        </w:rPr>
        <w:t xml:space="preserve"> Документы на участие предоставляются по адресу город Кызылорда ул Н.Абуова 29, кабинет экономиста окончательный срок подачи ценовых предложений </w:t>
      </w:r>
      <w:r>
        <w:rPr>
          <w:rFonts w:cs="Times New Roman" w:ascii="Times New Roman" w:hAnsi="Times New Roman"/>
          <w:b/>
        </w:rPr>
        <w:t>до 09-00, 11 июня 2019 года. Дата, время и место вскрытия конвертов с ценовыми предложениями состоится в 11-00, 11 июня 2019 года по адресу г.Кызылорда ул.Н.Абуова 29 (конференц зал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</w:t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P090001729_" \l "z140"</w:instrTex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hd w:fill="FFFFFF" w:val="clear"/>
        </w:rPr>
        <w:t>главой 4</w: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равил, а также описание и объем поставляемого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сле опубликования протокола итогов 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bookmarkStart w:id="0" w:name="z392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коп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й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й) либо разрешений (уведомлений) в виде электронного документа, полученных (направленных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я), полученного (направленного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bookmarkStart w:id="1" w:name="z393"/>
      <w:bookmarkEnd w:id="1"/>
      <w:r>
        <w:rPr>
          <w:rFonts w:cs="Times New Roman" w:ascii="Times New Roman" w:hAnsi="Times New Roman"/>
          <w:color w:val="000000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bookmarkStart w:id="2" w:name="z394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копию свидетельства о государственной регистрации (перерегистрации) юридического лица либ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384" \l "z10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правку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bookmarkStart w:id="3" w:name="z395"/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bookmarkStart w:id="4" w:name="z396"/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5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080005446_" \l "z462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вед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273" \l "z46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об отсутствии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</w:t>
      </w:r>
      <w:bookmarkStart w:id="5" w:name="z397"/>
      <w:bookmarkEnd w:id="5"/>
      <w:r>
        <w:rPr>
          <w:rFonts w:cs="Times New Roman" w:ascii="Times New Roman" w:hAnsi="Times New Roman"/>
          <w:color w:val="000000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bookmarkStart w:id="6" w:name="z398"/>
      <w:bookmarkEnd w:id="6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</w:t>
      </w:r>
      <w:bookmarkStart w:id="7" w:name="z399"/>
      <w:bookmarkEnd w:id="7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ст</w:t>
        <w:tab/>
        <w:tab/>
        <w:tab/>
        <w:tab/>
        <w:tab/>
        <w:tab/>
        <w:t xml:space="preserve"> Л.Шиль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3:00Z</dcterms:created>
  <dc:creator>Ekonomist</dc:creator>
  <dc:description/>
  <dc:language>en-US</dc:language>
  <cp:lastModifiedBy>Zhurnalist</cp:lastModifiedBy>
  <cp:lastPrinted>2019-01-22T18:43:00Z</cp:lastPrinted>
  <dcterms:modified xsi:type="dcterms:W3CDTF">2019-06-18T11:23:00Z</dcterms:modified>
  <cp:revision>2</cp:revision>
  <dc:subject/>
  <dc:title/>
</cp:coreProperties>
</file>